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атериально-техническом обеспечении и оснащённости образовательного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КОУ РД «Карабудахкентская специальная (коррекционная) общеобразовательная школа-интернат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33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110"/>
        <w:gridCol w:w="5060"/>
      </w:tblGrid>
      <w:tr>
        <w:trPr>
          <w:trHeight w:val="7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113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учебных кабинетов, (количе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для проведения практических зан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бинет начальных классов – 6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бинет старших класс -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олярная мастерская-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вейная мастерская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тукатурно-малярная мастерская 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коративно-прикладное искусство 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ьютерный класс.</w:t>
            </w:r>
          </w:p>
        </w:tc>
      </w:tr>
      <w:tr>
        <w:trPr>
          <w:trHeight w:val="138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ая литература соответствует уровню образования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ая литература соответствует уровню образования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спор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ртз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3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ка для спортивных игр – 40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ейбольная площадка-162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ртз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3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ка для спортивных игр – 4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ейбольная площад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и воспит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-6 </w:t>
              <w:br/>
              <w:t>Экспозиционный экран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, принтер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леер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-4</w:t>
              <w:br/>
              <w:t>Экспозиционный экран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, принтер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леер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тол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5 посадочных мест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тол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5 посадочных мест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информационным системам и информационно-телекоммуникационным сет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 интернет (выделенная ли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 интернет (выделенная ли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2:00Z</dcterms:created>
  <dc:creator>User</dc:creator>
  <dc:description/>
  <dc:language>en-US</dc:language>
  <cp:lastModifiedBy>Бух</cp:lastModifiedBy>
  <cp:lastPrinted>2018-10-04T15:56:00Z</cp:lastPrinted>
  <dcterms:modified xsi:type="dcterms:W3CDTF">2022-02-21T10:32:00Z</dcterms:modified>
  <cp:revision>2</cp:revision>
  <dc:subject/>
  <dc:title/>
</cp:coreProperties>
</file>